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专业学位研究生校外合作指导教师聘任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134"/>
        <w:gridCol w:w="1418"/>
        <w:gridCol w:w="2693"/>
      </w:tblGrid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学位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得职称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专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双师型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课类型（研究生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导师</w:t>
            </w:r>
            <w:bookmarkEnd w:id="0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内导师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研究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学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硕士□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学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博士□  （请在方框内打“√”）</w:t>
            </w:r>
          </w:p>
        </w:tc>
      </w:tr>
      <w:tr>
        <w:trPr>
          <w:trHeight w:val="567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思想政治</w:t>
            </w:r>
            <w:bookmarkStart w:id="1" w:name="OLE_LINK4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表</w:t>
            </w:r>
            <w:bookmarkEnd w:id="1"/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、工作经历、实践工作经验、指导能力以及取得的学术科研成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：基本信息填写，请参考汇总表中的字段说明，以便后期规范录入系统。</w:t>
            </w:r>
          </w:p>
        </w:tc>
      </w:tr>
      <w:tr>
        <w:trPr>
          <w:trHeight w:val="623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研究生提供专业实践条件，并做好研究生校外专业实践的考核及相关管理工作，参与开设相关专业研究生的课程或举办专题讲座。</w:t>
            </w:r>
          </w:p>
          <w:p>
            <w:pPr>
              <w:pStyle w:val="Normal"/>
              <w:widowControl/>
              <w:spacing w:lineRule="exact" w:line="500"/>
              <w:ind w:right="105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校内导师共同协商指导研究生，确定研究生的个人培养计划、学位论文的选题，完成开题、中期考核等研究生培养必修环节，与校内导师合作指导研究生的学位论文或实践成果。 </w:t>
            </w:r>
          </w:p>
          <w:p>
            <w:pPr>
              <w:pStyle w:val="Normal"/>
              <w:widowControl/>
              <w:spacing w:lineRule="exact" w:line="500"/>
              <w:ind w:right="10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校内导师对所培养的研究生情况及时进行交流，协助校内导师做好研究生思想引导、学业指导、行为示范、实践指导等工作，保证培养质量。 </w:t>
            </w:r>
          </w:p>
          <w:p>
            <w:pPr>
              <w:pStyle w:val="Normal"/>
              <w:widowControl/>
              <w:spacing w:lineRule="exact" w:line="500"/>
              <w:ind w:right="105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105"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105" w:firstLine="48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440"/>
              <w:jc w:val="left"/>
              <w:rPr>
                <w:rFonts w:ascii="宋体;SimSun" w:hAnsi="宋体;SimSun" w:cs="宋体;SimSun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43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24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49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05" w:firstLine="49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05" w:firstLine="49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05" w:firstLine="49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05" w:firstLine="37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评定分委员会（学位评定工作小组）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105" w:firstLine="27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席（组长）签字（公章）：</w:t>
            </w:r>
          </w:p>
          <w:p>
            <w:pPr>
              <w:pStyle w:val="Normal"/>
              <w:spacing w:lineRule="exact" w:line="50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2:00Z</dcterms:created>
  <dc:creator>xchh</dc:creator>
  <dc:description/>
  <cp:keywords/>
  <dc:language>en-US</dc:language>
  <cp:lastModifiedBy>巫剑</cp:lastModifiedBy>
  <dcterms:modified xsi:type="dcterms:W3CDTF">2025-04-09T02:55:00Z</dcterms:modified>
  <cp:revision>20</cp:revision>
  <dc:subject/>
  <dc:title>Ⅰ个人概况</dc:title>
</cp:coreProperties>
</file>